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 zamówi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posażenie bazy dydaktycznej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ublicznej Szkoły Podstawowej w Połańcu</w:t>
      </w:r>
      <w:r>
        <w:rPr>
          <w:rFonts w:cs="Times New Roman" w:ascii="Times New Roman" w:hAnsi="Times New Roman"/>
          <w:sz w:val="28"/>
          <w:szCs w:val="28"/>
        </w:rPr>
        <w:t xml:space="preserve"> ul. Żapniowska 1  w ramach projektu „Dziś nauka, jutro sukces” współfinansowanego z Europejskiego Funduszu Społecznego w Programie Operacyjnym Kapitał Ludzki Poddziałanie 9.1.2 Wyrównywanie szans edukacyjnych uczniów z grup o utrudnionym dostępie do edukacji oraz zmniejszenie różnic w jakości usług edukacyjnych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843"/>
        <w:gridCol w:w="1843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 A4 500 ark. 80g/m2</w:t>
              <w:br/>
              <w:t>ilość=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er kolorowy mix 5 kolorów A4 250 ar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wizytowy biały A4 20 szt. w opak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stol 70x100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regator A4 standa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ulki foliowe przezroczyste 100szt. w opak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ązowy papier pakowy 105x126 10 arkuszy w opak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ry suchościeralne do tablic kpl. 4 szt.(czerwony, zielony, niebieski i czarny), szeroka końc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żelowy komplet 4 kolory(czarny, niebieski, zielony, czerwony) OT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owy ołówek automatyczny z gumką C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A5 60K kra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A5 80K kra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A5 96K kra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harmonijkowa przestrzenna na dokumenty.               6 kieszeni A4 na gum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zarny do drukarki laserowej HP P1102W – oryginał lub równoważny zamien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do drukarki atramentowej HP Officejet 6500A (zestaw 4 kartridże atramentowe: czarny, błękitny, żółty, purpurowy) – oryginał lub równoważny zamien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kserokopiarki CANON IR 2016 oryginał lub równoważny zamien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ki ołówkowe 12 kol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 zamówi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sażenie bazy dydaktycznej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ublicznego Gimnazjum Nr 1 w Połańcu</w:t>
      </w:r>
      <w:r>
        <w:rPr>
          <w:rFonts w:cs="Times New Roman" w:ascii="Times New Roman" w:hAnsi="Times New Roman"/>
          <w:sz w:val="24"/>
          <w:szCs w:val="24"/>
        </w:rPr>
        <w:t xml:space="preserve"> ul.  Żapniowska 1 w ramach projektu „Dziś nauka, jutro sukces” współfinansowanego z Europejskiego Funduszu Społecznego w Programie Operacyjnym Kapitał Ludzki Poddziałanie 9.1.2 Wyrównywanie                    szans edukacyjnych uczniów  z grup o utrudnionym dostępie do edukacji oraz zmniejszenie różnic w jakości usług edukacyjnych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141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A4 500 ark. 80g/m2</w:t>
              <w:br/>
              <w:t>ilość=r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olorowy mix 5 kolorów A4  250 arkuszy = r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wizytowy A4 biały  20 arkuszy w opak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stol 70x100 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gregator A4 standar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ulki foliowe przezroczyste 100 szt. w opak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ązowy papier pakowy 105x126 10 arkuszy w opak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ki ołówkowe 12 kol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acz metalowy do 30 k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ki standardowe 1000 szt. w opak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acze okrągłe 28 mm 100 szt. w opak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zarny do drukarki laserowej HP P1102W – oryginał lub równoważny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do drukarki atramentowej HP Officejet 6500A (zestaw 4 kartridże atramentowe: czarny, błękitny, żółty, purpurowy) – oryginał lub równoważny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kserokopiarki SHARP AR 5618G - oryginał lub równoważny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A5 60K krat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 zamówi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sażenie Biura Projektu 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EAOiW w Połańcu</w:t>
      </w:r>
      <w:r>
        <w:rPr>
          <w:rFonts w:cs="Times New Roman" w:ascii="Times New Roman" w:hAnsi="Times New Roman"/>
          <w:sz w:val="24"/>
          <w:szCs w:val="24"/>
        </w:rPr>
        <w:t xml:space="preserve"> ul. Ruszczańska 27 w ramach projektu „Dziś nauka, jutro sukces” współfinansowanego                          z Europejskiego Funduszu Społecznego w Programie Operacyjnym Kapitał Ludzki Poddziałanie 9.1.2 Wyrównywanie szans edukacyjnych                  uczniów  z grup o utrudnionym dostępie do edukacji oraz zmniejszenie różnic w jakości usług edukacyjnych.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8"/>
        <w:gridCol w:w="1560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</w:tr>
      <w:tr>
        <w:trPr>
          <w:trHeight w:val="7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 A4 500 ark. 80g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ulki foliowe przezroczyste A4 10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 do modelu drukarki HP LasreJet P1606dn (czarny) -oryginał lub równoważny zamien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artridge – Tus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o modelu drukarki HP DeskJet 6540  (kolor)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yginał lub równoważny zamien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ki standardowe 100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nezki do tablic korkowych (bułeczki, mix kolorów – 15sztuk w opakowan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ok biurowy w kratkę A5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kartek, klejony na krótkim b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ok biurowy w kratkę A4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kartek, klejony na krótkim b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uflada na dokument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biur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-częściowa wykonana z lakierowanego na czarno met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na dokumenty A4 z gumką ziel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z gumką 5 cm A4 czarna (wykonana z twardej 2mm tektury powleczonej foli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iązana biała 5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ipsy biurowe 25mm  (metalowe, umożliwiają spięcie grubszy6ch plików dokumentów – 12 sztuk w opakowan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pi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tomatyczny PENMATE SORE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ny wkł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ńcówka kulkowa 0,7m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umowe wkładki w części chwytowej (lub równoważny o takich samych parametr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ektor PENTEL 12m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cyzyjny, szybkoschnący z końcówką zaworkową  (lub równoważny o takich samych parametrach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ki indeksujące samoprzylepne 26x76mm w trzech kolorach  3x100ka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acz biurowy 33 mm   5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kopisy PaperMate Smartliner kpl. 6 kolo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samoprzylep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: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100 arkuszy w o opakow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papieru: biał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apieru: ma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ornik biurowy z wyposażeniem dot. m.in. zszywacz, rozszywacz nuż do papie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kserokopiarki CANON IR2016J – oryginał lub równoważny zamien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rPr>
        <w:b/>
        <w:b/>
      </w:rPr>
    </w:pP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913130" cy="7962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3:00Z</dcterms:created>
  <dc:creator>aneta</dc:creator>
  <dc:description/>
  <cp:keywords/>
  <dc:language>en-US</dc:language>
  <cp:lastModifiedBy>Waldek</cp:lastModifiedBy>
  <dcterms:modified xsi:type="dcterms:W3CDTF">2013-01-17T09:57:00Z</dcterms:modified>
  <cp:revision>9</cp:revision>
  <dc:subject/>
  <dc:title/>
</cp:coreProperties>
</file>